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5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47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ова Михаила Серг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 Михаил Сергеевич, проживающий по адресу: </w:t>
      </w:r>
      <w:r>
        <w:rPr>
          <w:rStyle w:val="CatUserDefinedgrp2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3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5.07.2024 года, вступившего в законную силу 14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ов Михаил Сергеевич, судебном заседании вину признал, дополнительно пояснил, что пропустил данный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Чернова Михаи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27445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Чернова Михаила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Чернова Михаила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ернова Михаила Сергеевича признать виновным в совершении административного правонарушения, предусмотренного ч.1 ст. 20.25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4 часов 00 минут 14 февра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5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